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  : PAUL MCELROY                           Number    : 897 of 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   : ALL                                    Date      : 01/20/94 5:4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: Pt 1/3: MKII FAQ Complete              Reference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: [N/A]                                  Private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    : 032 - Internet Arcad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ineluki@u.washington.edu (Paul McElro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the honorary Hugo Limited Edition 12th revision!  Reme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ll VERY secret information, so don't tell anyone.  You're luc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it in the first place.  This special (and I mean it) lis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 never before seen on Internet!  I had a hell of a time swip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Prodigy, and thinking up some creative stuff, so I think everyone ow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an APOLOGY!  The really secretive stuff I am going to keep to my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fter all, hey - I'm an asshole info-naz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more humorous note, the FAQ was a little late due to a mid-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.  And this IS being posted on Wednesday, so it isn't late.  (9: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T)  Also, please e-mail me if have additional info on how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y mail or ASP or FSP or whatever.  I also no longer send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use- [C]ontinue, [N]onStop, [S]top?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 upon request, it can be reached by the r.g.v.a. mail server.  Than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 KOMBAT 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fth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9th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luki@stein.u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0 years ago, Shang Tsung was banished to the Earth Realm. 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d of Goro he was to unbalance the furies and doom the plane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eizing control of the Shaolin Tournament he tried to tip the sc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rder towards chaos.  Only seven warriors survived the batt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ng Tsung's scheme would come to a violent end at the hands of Liu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ng execution for his failure and the apparent death of Goro, Ts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es Shao Kahn to grant him a second 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ng Tsung's new plan is to lure his enemies to compete in the Out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will meet certain death by Shao Kahn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Kombat Kontinu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    Introduction    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moves and fatalities listed are confirmed.  This guide is fo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2.0 and up.  Older machines do not include some of the 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ny of the fatalities.  If you find yourself playing on an out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have the owner contact Midway for the new replacement 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additions send mail directly to me and I will includ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ext guide.  Moves and fatalities posted to alt.games.m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.games.video.arcade will also be incorporated into this gui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will be given to those who contribute.  This guide will be po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use- [C]ontinue, [N]onStop, [S]top?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WEDNESDAY until all moves and fatalities are discovered.  Kee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 that this is posted ONCE a WEEK, and some moves may not b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revision.  When necessary a small summary of new informa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osted during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other ways of obtaining the latest revision of the FAQ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y Eddy of GamePro magazine has generously offered to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hrough anonymous FTP.  The site is netcom.com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is pub/vidgames/faqs.  If you prefer to receive the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e-mail, send a message to musjndx@gsusgi2.gsu.edu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line being "Send mk2".  This will signal the serv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send you the latest FAQ, and remember, case is importa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is no longer fingerable due to the size of the .plan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mount of transmission time i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     General Definitions and Moves    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reading through the moves, the + can be substituted by an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 can be substituted by then.  For example, 'two forward -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H' should be read as 'press the joystick twice towards the oppo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ress HIGH PUNCH'.  Another example, 'LOW PUNCH + BLOCK'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as 'press LOW PUNCH and BLOCK at the same time'.  Button n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all c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rter-Circle Towards:  Rotate joystick from the down posi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position then press the button indicated.  (actual move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- down to forward -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rter-Circle Away:  Rotate joystick from the down position to the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en press the button indicated.  (actual movement is dow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away -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-Circle Towards:  Rotate joystick from the away/down posi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/down position then press the button indicated.  (actual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way/down - away/down to forward/down -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ause- [C]ontinue, [N]onStop, [S]top?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-Circle Away:  Rotate joystick from the forward/down posi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/down position then press the button indicated.  (actual move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/down - forward/down to away/down -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then release:  Press and hold the button while your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s.  When finished charging release the button.  Other action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erformed while charging, which is a good way of keeping the mo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rise.  You can also charge a move before a round begins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by the opponent the charge will still remain intact. 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 of Mileena, you must be standing on the ground in order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mov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old BLOCK):  Block is only used in a move or fatality to stabi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ghter, to keep them from jumping or walking.  It is a good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lease BLOCK before pressing the required button.  You do not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BLOCK if you can be at the right distance for a fat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- up:  The teleport can also be down by flicking the joystick d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the joystick spring up and down.  This is applicable to Rai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ung L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ause- [C]ontinue, [N]onStop, [S]top?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e Punch  :  HIGH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Punch  :  LOW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Kick   :  HIGH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Kick   :  LOW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cut    :  down + HIGH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uch Punch:  down + LOW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uch Kick :  down + HIGH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e Kick  :  down + LOW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house  :  back + HIGH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       :  back + LOW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y   :  HIGH PUNCH (closest to oppo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/Flip  :  LOW PUNCH (closest to oppo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&gt; Message length exceeded, split by WILDMAIL! v3.10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use- [C]ontinue, [N]onStop, [S]top?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&gt; Continued in next message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mode : (MARK) (897 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 Read [511-1011], [F]orward, [H]elp, [N]onstop, [Q]uit, [R]ep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]hread, [ENTER = next]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  : PAUL MCELROY                           Number    : 898 of 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   : ALL                                    Date      : 01/20/94 5:4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: Pt 1/3: MKII FAQ Complete              Reference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: [N/A]                                  Private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    : 032 - Internet Arcad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&gt; Message length exceeded, split by WILDMAIL! v3.10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&gt; Continued from previous message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ee        :  HIGH KICK or LOW KICK (closest to oppo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Kick :  Jump and HIGH KICK or LOW KICK the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Punch:  Jump and HIGH PUNCH or LOW PUNCH the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 Kick  :  Jump and kick the opponent on your way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 Punch :  Jump and punch the opponent on your way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Around Kick:  Jump over your opponent and kick them after you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ound but before you hit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lock against an attack:  BLOCK or down or down +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use- [C]ontinue, [N]onStop, [S]top?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lock against the throw:  down + back or down + back +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t/Spikes:  This is the fatality where you knock the victim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 or onto the spikes, either on The Pit II or Kombat Tomb s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ality/Friendship:  In order to do a babality or friendship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either punch button on the winning 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     Individual Moves and Fatalities  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 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winning the Shaolin Tournament from Shang Tsung's clutches K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to his temples.  He discovers his sacred home in ruins,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olin brothers killed in a vicious battle with a horde of Out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.  Now he travels into the Dark Realm to seek rev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ause- [C]ontinue, [N]onStop, [S]top?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Forearm    :  HIGH PUNCH (closest to oppo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ireball :  two forward - HIGH PUNCH (can be done in 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uching Fireball:  two forward - LOW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Kick       :  two forward - HIGH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 Kick      :  hold LOW KICK (5 seconds) the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/Spikes:  back - two forward - LOW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lity  :  two down - forward - back - LOW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:  forward - three back - LOW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 disco globe drops from the ceiling, and Kang gets dow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ity 1:  down - forward - two back - HIGH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Liu Kang will transform into a dragon and bite the vi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half, leaving the legs standing.  Stand clo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ity 2:  rotate joystick 360 degrees away from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Liu Kang will do a cartwheel kick then a massive upper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 just out of or around sweep ran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 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ormer Shaolin Monk and a member of the White Lotus society, h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descendant of the great Kung Lao who was defeated by Goro 500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o.  Realizing the danger of the Outworld menace he joins Liu Ka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Shao Kahn's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butt       :  HIGH PUNCH (closest to oppo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Teleport:  down - up (flick joystick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 Kick    :  down + HIGH KICK (must be done in 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Throw      :  back - forward - LOW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wind Spin :  two up - LOW KICK (hold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/Spikes:  three forward - HIGH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lity  :  two back - two forward - HIGH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:  movement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ity 1:  three forward - LOW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Kung Lao removes his razor hat and slices the victim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iddle.  Stand just within sweep ran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ause- [C]ontinue, [N]onStop, [S]top?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ity 2:  hold LOW PUNCH (two back - forward) the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Kung Lao throws his hat which decapitates the vic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sure to guide the hat up so it hits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victim.  Stand all the way across the scre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NY 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hang Tsung's tournament the martial arts superstar disappea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follows Liu Kang into the Outworld.  There he will compet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sted tournament which holds the balance of earth's existence -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 script for another blockbuster mov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mach Jab    :  HIGH PUNCH (closest to oppo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-Kick      :  HIGH KICK or LOW KICK (closest to oppo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Green Bolt :  half-circle towards - LOW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Green Bolt:  half-circle away - HIGH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Uppercut:  back - down - back - HIGH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Kick    :  back - forward - LOW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Breaker   :  LOW PUNCH +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use- [C]ontinue, [N]onStop, [S]top?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/Spikes:  three down - HIGH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lity  :  three back - HIGH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:  four down - HIGH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age autographs his photo for his best fa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ity 1:  two down - two forward - LOW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age grabs the victim and rips their torso off, th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to the ground.  Stand clo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ity 2:  two forward - down -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age crouches and punches off the head of the victi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owerful uppercut.  Hold down and the bottom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s to knock off multiple heads.  Stand clo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hang Tsung's personal protector the elusive Reptile lurk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s stopping all those who would do his master harm.  His huma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use- [C]ontinue, [N]onStop, [S]top?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elieved to disguise a horrid reptilian creature whose rac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extinct millions of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hand    :  HIGH PUNCH (closest to oppo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Spit   :  two forward - HIGH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      :  back + LOW PUNCH + BLOCK + LOW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ball   :  two back - HIGH PUNCH + LOW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ility:  two up - down - HIGH PUNCH (hold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/Spikes:  down - two forward -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lity  :  down - two back - LOW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:  two back - down - LOW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Reptile attempts to sell you a Reptile dol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ity 1:  two back - down - LOW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Reptile shoots his tongue towards the victims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inging it back where he goes about eating it. 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ut a jumps length aw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ity 2:  two forward - down - HIGH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While invisible Reptile cuts the torso off the vic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use- [C]ontinue, [N]onStop, [S]top?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 clo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to have been killed in the Shaolin Tournament, Sub-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eriously returns.  It is believed he traveled into the Outworl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attempt to assassinate Shang Tsung.  To do so he must figh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rough Shao Kahn's tourna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hand     :  HIGH PUNCH (closest to oppo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all      :  quarter-circle towards - LOW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Freeze:  quarter-circle away - LOW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       :  back + LOW PUNCH + BLOCK + LOW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ause- [C]ontinue, [N]onStop, [S]top?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/Spikes:  down - two forward -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lity  :  down - two back - HIGH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:  two back - down - HIGH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ub-Zero attempts to sell you a Sub-Zero dol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ity 1:  two forward - down - HIGH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ub-Zero will ice the victim over, putting them in a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ze.  Stand just out of sweep ran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ward - down - two forward - HIGH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fter deep freezing the victim, Sub-Zero will shat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p part of the body.  Stand clo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ity 2:  hold LOW PUNCH (two back - down - forward) the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ub-Zero will throw an ice grenade into the stom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ctim, exploding their top half.  Stand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ross the scre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 T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use- [C]ontinue, [N]onStop, [S]top?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losing control of the Shaolin Tournament, Shang Tsung promises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r Shao Kahn to shape events that will lure the earth warrio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te in his own contest.  Convinced of this plan, Shao Kahn rest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ng's youth and allows him to 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ming Skulls:  two back - HIGH PUNCH  (one flaming sk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wo back - forward - HIGH PUNCH  (two sku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wo back - two forward - HIGH PUNCH (three sku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ph to Liu Kang:  back - two forward -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ung Lao:  back - down - back - HIGH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hnny Cage:  two back - down - LOW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tile:  up - down + HIGH PUNCH (hold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-Zero:  forward - down - forward - HIGH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tana:  tap BLOCK thre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ax:  down - forward - back - HIGH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leena:  hold HIGH PUNCH (3 seconds) the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raka:  two down - LOW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orpion:  two up (hold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iden:  down - back - forward - LOW K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/Spikes:  movement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lity  :  back - forward - down - HIGH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:  two back - down - back - HIGH KICK (hold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sung creates a rainbow above his hea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ity 1:  hold HIGH KICK (2 seconds) the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hang Tsung turns into a mist and enters the victims 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explodes.  Stand just within sweep ran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ity 2:  up - down - up - LOW KICK (hold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sung picks up the victim with one hand, and drain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fe force into his other hand.  Stand clo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beauty hides her true role as personal assassin for Shao Kahn.  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ause- [C]ontinue, [N]onStop, [S]top?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king to an earth realm warrior.  Her motives have com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icion by her twin sister Mileena.  But only Kitana knows he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n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bow     :  HIGH PUNCH (closest to oppo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 Swipe :  back + HIGH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 Throw :  two forward - HIGH PUNCH + LOW PUNCH (can be done in 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 Lift  :  three back - HIGH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Attack:  half-circle away - HIGH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/Spikes:  forward - down - forward - HIGH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lity  :  three down - LOW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:  three down - up - LOW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Kitana turns around and produces a cake with cand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ause- [C]ontinue, [N]onStop, [S]top?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ity 1:  hold LOW KICK (two forward - down - forward) the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Kitana leans and kisses the victim, which then exp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natural proportions and explodes.  Stand clo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ity 2:  tap BLOCK three times - HIGH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Kitana draws her fan and decapitates the victim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pe.  Stand clo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 B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real name is Maj. Jackson Briggs, leader of a top US special fo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.  After receiving a distress signal from Lt. Sonya Blade, J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arks on a rescue mission.  One that leads him into a ghastly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e believes that Sonya is still a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Hammer:  HIGH PUNCH (closest to oppo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Smash   :  hold LOW KICK (3 seconds) the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 Grab    :  two forward - LOW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uple Slam :  throw the opponent then tap HIGH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use- [C]ontinue, [N]onStop, [S]top?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Wave    :  half-circle away - HIGH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Breaker   :  BLOCK (must be done in 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/Spikes:  two up - down - LOW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lity  :  movement unconfi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probably up - down - up - down - LOW K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:  two down - two up - LOW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Jax creates a string of paper doll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ity 1:  hold LOW PUNCH (three forward) the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Jax claps the victims head with a loud pop, and the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umbles in pieces to the ground.  Stand clo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ity 2:  tap BLOCK four times - LOW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Jax grabs the victim by the arms and rips them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dy.  Stand a step away from victi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ause- [C]ontinue, [N]onStop, [S]top?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ng as an assassin along with her twin sister Kitana, Mileen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zzling appearances conceal her hideous intentions.  At Shao Kah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she is asked to watch for her twin's suspected dissension. 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ut a stop to it at any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bow        :  HIGH PUNCH (closest to oppo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 Kick:  two forward - LOW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Roll  :  two back - down - HIGH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 Throw    :  hold HIGH PUNCH (2 seconds) the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an be done in 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/Spikes:  forward - down - forward - LOW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lity  :  three down - HIGH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:  three down - up - HIGH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Mileena turns and offers a flow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ity 1:  forward - back - forward - LOW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Mileena repeatedly stabs the victim, lifting them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od sprays everywhere.  Stand clo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ity 2:  hold HIGH KICK (2 seconds) the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use- [C]ontinue, [N]onStop, [S]top?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Mileena removes her mask revealing Baraka-like tee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hales the victim, spitting out the bones.  Stand clo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led the attack against Liu Kang's Shaolin temples.  Baraka belong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madic race of mutants living in the wastelands of the Outworld.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ing skills gained the attention of Shao Kahn who recruited him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r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hand   :  HIGH PUNCH (closest to oppo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Kick:  tap HIGH KICK twice (closest to oppo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 Swipe:  back + HIGH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 Fury :  three back - LOW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Bolt  :  quarter-circle away - HIGH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/Spikes:  movement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lity  :  three forward - HIGH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:  up - two forward - HIGH KICK (hold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use- [C]ontinue, [N]onStop, [S]top?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Baraka offers the victim a pres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ity 1:  four back - HIGH PUNCH (hold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Baraka extends his blades from his arms, then decap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ictim with one swipe.  Stand clo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ity 2:  back - forward - down - forward - LOW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Baraka stabs the victim and lifts them up,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owly slide down the blade.  Stand clo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l-spawned specter rises from the pits.  After learning of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's return, he again stalks the ninja assassin - following him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rk realm of the Outworld where he continues his own unh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hand      :  HIGH PUNCH (closest to oppo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r         :  two back - LOW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use- [C]ontinue, [N]onStop, [S]top?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 Punch:  quarter-circle away - HIGH PUNCH (can be done in 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 Grab      :  half-circle away - LOW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Throw     :  BLOCK (must be done in 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/Spikes:  down - two forward -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lity  :  down - two back - HIGH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:  two back - down - HIGH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corpion forcibly attempts to sell you a Scorpion dol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ity 1:  two up - HIGH PUNCH (hold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corpion removes his mask and breathes fire at the fe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ictim, which then twitches and explodes.  St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p or two out of sweep ran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o down - two up - HIGH PUNCH (hold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With the addition of the two downs at the begi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rpion may do the fatality at any distance an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the "Toasty!"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ity 2:  hold HIGH PUNCH (down - three forward) the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people who like to duck without b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rlwind Spin:  Once this move is going, the only way to hit Kung L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with a missile weapon or the ground smash.  This is a good def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 if performed quickly.  Anticipate when an opponent will jump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nd execute the spin.  For example, after the throw. 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period in which Kung Lao speeds up and slows down in which h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lnerable to regular hits.  The spin can be done quickly by rapi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up and LOW KICK simultaneously.  To maintain the s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 press LOW K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ause- [C]ontinue, [N]onStop, [S]top?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 Jump Kick - Hat Throw:  Jump kick your opponent l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do the hat throw.  Be sure to guide the hat down so it h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lling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 Jump Kick - Whirlwind Spin:  Jump kick your oppone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and execute the spin.  Be sure to kick them low, and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 immediately by pressing up and LOW KICK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 Whirlwind Spin - Jump Kick:  If the opponent is hi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n as it is slowing down, Kung Lao recovers fast enough for him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ump kick or aerial k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NY 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 Jump Kick - Shadow Kick:  Jump kick your opponent l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do the shadow k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 Jump Kick - Shadow Uppercut:  Jump kick you opponent l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do the shadow uppercut.  You must kick low and deep and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use- [C]ontinue, [N]onStop, [S]top?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dow uppercut as fast as possible, otherwise it will be to l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  This is easier when close to the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 Jump Kick - Low Bolt:  Jump kick your opponent l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do the low green bolt.  After starting the jump kick,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oystick in the away position, so you can quickly do the half-cir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right after you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 Ball Breaker - Turn Around Kick - Shadow Kick:  Do the 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er against your opponent.  Immediately jump over the gro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tim and kick them low as you turn to face the other dir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is with the shadow k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 Jump Kick - Acid Spit:  Jump kick your opponent l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do the acid spit.  Start the two forward motion righ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it, then quickly press HIGH P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ause- [C]ontinue, [N]onStop, [S]top?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 Forceball - Two Punches - Hop Kick - Slide:  Do the force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on your opponent.  If they get hit by it, do two high punch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coming towards you.  After the punches do a hop kick. 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in the right place for the high punches to connect. 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 complete the combo with the sl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 Jump Kick - Slide:  Jump kick your opponent l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do the slide.  If you do not kick low and deep enough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 may not connect on human opponents.  It almost always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computer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 Jump Kick - Hop Kick - Slide:  Jump kick your opponent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mmediately do a hop kick, followed by the slide.  Easiest w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is fro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 Jump Kick - Ground Freeze - Uppercut - Slide:  Jump kic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nent low and immediately do the ground freeze.  Kick them d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they will land beyond the range of the ground freeze. 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, hit them with the uppercut then sl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 T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use- [C]ontinue, [N]onStop, [S]top?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 Flaming Skulls:  If you can catch your opponent in the 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first one, there is a good chance that the other two will h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three skulls before your opponent jumps towards or away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 Jump Kick - Flaming Skull:  Jump kick your opponent l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do one flaming skull.  Start the two back motion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kick, then press HIGH PUNCH.  This one is hard as Sh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ungs fireball travels slow.  More than one flaming skull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kick is possible, although extremely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 Jump Kick - Fan Throw:  Jump kick your opponent l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do the fan throw.  Start the two forward motion righ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kick, then press both punch buttons.  If you are figh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they block your jump kick, the fan throw will usually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 Jump Kick - Fan Throw - Hop Kick:  Jump kick your oppo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use- [C]ontinue, [N]onStop, [S]top?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 and immediately do the fan throw.  Start the two forward 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before you kick, then press both punch buttons.  If you connec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jump kick and get the fan out fast, you can also hop kic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as the are falling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 Jump Kick - Fan Lift:  Jump kick your opponent l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do the fan lift.  Start the three back motion righ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it, then quickly press HIGH PUNCH.  You must do the fan l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, or it will not catch the falling opponent.  Follow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xt com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 Fan Lift - Jump Kick - Fan Throw - Hop Kick/Air Attack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 the opponent with the fan lift and wait until they are n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.  Walk forward as far as you can then do a jump kick, catch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nent as they are falling down.  Immediately do the fan thr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followed by a hop kick or air attack.  If your oppon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ly close to you or near the corner, you could do a regular jump k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 hop kick for the las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 Fan Lift - Jump Kick - Fan Throw - Uppercut:  Opponen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near the corner.  Catch the opponent with the fan lift and wait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use- [C]ontinue, [N]onStop, [S]top?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near the top.  Walk forward as far as you can then do a j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ck, catching the opponent as they are just released from the wa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do the fan throw.  As the are falling down do an upper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 B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 Overhead Hammer - Uppercut:  The overhead hammer will st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ponent momentarily.   You can follow this with any move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percut or gotcha grab.  Consecutive hammers are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 Jump Kick - Energy Throw:  Jump kick your opponent l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do the energy throw.  After starting the jump kick,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in the forward/down position, so you can quickly do the ha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motion right after you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 Jump Kick - Gotcha Grab:  Jump kick your opponent l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do the gotcha grab.  Start the two forward motion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hit, then quickly press LOW PUNCH.  Jax will grab nothing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if not done quickly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use- [C]ontinue, [N]onStop, [S]top?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 Jump Kick - Back Breaker:  Jump kick your opponent l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do the back breaker.  Be sure to kick low and deep.  As 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ress the kick button press BLOCK to execute the back br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 Jump Kick - Throwing Sais:  Jump kick your opponent l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do the throwing sais.  You will need to charge the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jump.  Immediately after hitting with the jump kick,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 Hop Kick - Throwing Sais - Teleport Kick:  Hop kic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nent as they jump towards you and immediately throw the sais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on as you hit on the hop kick release HIGH PUNCH.  After the sais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teleport k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 Jump Kick - Ground Roll:  Jump kick your opponent l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do the ground roll.  Start the two back motion ju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ng as an assassin along with her twin sister Kitana, Mileen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zzling appearances conceal her hideous intentions.  At Shao Kah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she is asked to watch for her twin's suspected dissension. 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ut a stop to it at any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bow        :  HIGH PUNCH (closest to oppo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 Kick:  two forward - LOW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Roll  :  two back - down - HIGH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 Throw    :  hold HIGH PUNCH (2 seconds) the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an be done in 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/Spikes:  forward - down - forward - LOW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lity  :  three down - HIGH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:  three down - up - HIGH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Mileena turns and offers a flow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ity 1:  forward - back - forward - LOW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Mileena repeatedly stabs the victim, lifting them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od sprays everywhere.  Stand clo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ity 2:  hold HIGH KICK (2 seconds) then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Mileena removes her mask revealing Baraka-like tee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hales the victim, spitting out the bones.  Stand clo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led the attack against Liu Kang's Shaolin temples.  Baraka belong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madic race of mutants living in the wastelands of the Outworld.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ing skills gained the attention of Shao Kahn who recruited him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r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hand   :  HIGH PUNCH (closest to oppo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Kick:  tap HIGH KICK twice (closest to oppo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 Swipe:  back + HIGH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 Fury :  three back - LOW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Bolt  :  quarter-circle away - HIGH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/Spikes:  movement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lity  :  three forward - HIGH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:  up - two forward - HIGH KICK (hold B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Baraka offers the victim a pres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ity 1:  four back - HIGH PUNCH (hold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Baraka extends his blades from his arms, then decap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ictim with one swipe.  Stand clo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ity 2:  back - forward - down - forward - LOW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Baraka stabs the victim and lifts them up,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owly slide down the blade.  Stand clo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l-spawned specter rises from the pits.  After learning of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's return, he again stalks the ninja assassin - following him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rk realm of the Outworld where he continues his own unh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hand      :  HIGH PUNCH (closest to oppo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r         :  two back - LOW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use- [C]ontinue, [N]onStop, [S]top?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 Punch:  quarter-circle away - HIGH PUNCH (can be done in 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 Grab      :  half-circle away - LOW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Throw     :  BLOCK (must be done in 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/Spikes:  down - two forward -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lity  :  down - two back - HIGH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:  two back - down - HIGH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corpion forcibly attempts to sell you a Scorpion dol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ity 1:  two up - HIGH PUNCH (hold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corpion removes his mask and breathes fire at the fe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ictim, which then twitches and explodes.  St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p or two out of sweep ran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o down - two up - HIGH PUNCH (hold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With the addition of the two downs at the begi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rpion may do the fatality at any distance an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the "Toasty!"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ity 2:  hold HIGH PUNCH (down - three forward) the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people who like to duck without b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rlwind Spin:  Once this move is going, the only way to hit Kung L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with a missile weapon or the ground smash.  This is a good def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 if performed quickly.  Anticipate when an opponent will jump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nd execute the spin.  For example, after the throw. 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period in which Kung Lao speeds up and slows down in which h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lnerable to regular hits.  The spin can be done quickly by rapi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up and LOW KICK simultaneously.  To maintain the s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 press LOW K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ause- [C]ontinue, [N]onStop, [S]top?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 Jump Kick - Hat Throw:  Jump kick your opponent l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do the hat throw.  Be sure to guide the hat down so it h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lling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 Jump Kick - Whirlwind Spin:  Jump kick your oppone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and execute the spin.  Be sure to kick them low, and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 immediately by pressing up and LOW KICK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 Whirlwind Spin - Jump Kick:  If the opponent is hi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n as it is slowing down, Kung Lao recovers fast enough for him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ump kick or aerial k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NY 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 Jump Kick - Shadow Kick:  Jump kick your opponent l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do the shadow k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 Jump Kick - Shadow Uppercut:  Jump kick you opponent l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do the shadow uppercut.  You must kick low and deep and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use- [C]ontinue, [N]onStop, [S]top?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dow uppercut as fast as possible, otherwise it will be to l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  This is easier when close to the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 Jump Kick - Low Bolt:  Jump kick your opponent l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do the low green bolt.  After starting the jump kick,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oystick in the away position, so you can quickly do the half-cir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right after you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 Ball Breaker - Turn Around Kick - Shadow Kick:  Do the 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er against your opponent.  Immediately jump over the gro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tim and kick them low as you turn to face the other dir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is with the shadow k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 Jump Kick - Acid Spit:  Jump kick your opponent l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do the acid spit.  Start the two forward motion righ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it, then quickly press HIGH P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ause- [C]ontinue, [N]onStop, [S]top?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 Forceball - Two Punches - Hop Kick - Slide:  Do the force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on your opponent.  If they get hit by it, do two high punch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coming towards you.  After the punches do a hop kick. 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in the right place for the high punches to connect. 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 complete the combo with the sl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 Jump Kick - Slide:  Jump kick your opponent l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do the slide.  If you do not kick low and deep enough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 may not connect on human opponents.  It almost always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computer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 Jump Kick - Hop Kick - Slide:  Jump kick your opponent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mmediately do a hop kick, followed by the slide.  Easiest w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is fro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 Jump Kick - Ground Freeze - Uppercut - Slide:  Jump kic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nent low and immediately do the ground freeze.  Kick them d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they will land beyond the range of the ground freeze. 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, hit them with the uppercut then sl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 T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 Flaming Skulls:  If you can catch your opponent in the 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first one, there is a good chance that the other two will h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three skulls before your opponent jumps towards or away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 Jump Kick - Flaming Skull:  Jump kick your opponent l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do one flaming skull.  Start the two back motion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kick, then press HIGH PUNCH.  This one is hard as Sh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ungs fireball travels slow.  More than one flaming skull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kick is possible, although extremely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 Jump Kick - Fan Throw:  Jump kick your opponent l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do the fan throw.  Start the two forward motion righ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kick, then press both punch buttons.  If you are figh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they block your jump kick, the fan throw will usually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 Jump Kick - Fan Throw - Hop Kick:  Jump kick your oppo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use- [C]ontinue, [N]onStop, [S]top?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 and immediately do the fan throw.  Start the two forward 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before you kick, then press both punch buttons.  If you connec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jump kick and get the fan out fast, you can also hop kic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as the are falling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 Jump Kick - Fan Lift:  Jump kick your opponent l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do the fan lift.  Start the three back motion righ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it, then quickly press HIGH PUNCH.  You must do the fan l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, or it will not catch the falling opponent.  Follow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xt com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 Fan Lift - Jump Kick - Fan Throw - Hop Kick/Air Attack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 the opponent with the fan lift and wait until they are n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.  Walk forward as far as you can then do a jump kick, catch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nent as they are falling down.  Immediately do the fan thr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followed by a hop kick or air attack.  If your oppon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ly close to you or near the corner, you could do a regular jump k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 hop kick for the las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 Fan Lift - Jump Kick - Fan Throw - Uppercut:  Opponen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near the corner.  Catch the opponent with the fan lift and wait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use- [C]ontinue, [N]onStop, [S]top?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near the top.  Walk forward as far as you can then do a j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ck, catching the opponent as they are just released from the wa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do the fan throw.  As the are falling down do an upper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 B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 Overhead Hammer - Uppercut:  The overhead hammer will st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ponent momentarily.   You can follow this with any move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percut or gotcha grab.  Consecutive hammers are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 Jump Kick - Energy Throw:  Jump kick your opponent l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do the energy throw.  After starting the jump kick,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in the forward/down position, so you can quickly do the ha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motion right after you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 Jump Kick - Gotcha Grab:  Jump kick your opponent l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do the gotcha grab.  Start the two forward motion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hit, then quickly press LOW PUNCH.  Jax will grab nothing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if not done quickly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use- [C]ontinue, [N]onStop, [S]top?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 Jump Kick - Back Breaker:  Jump kick your opponent l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do the back breaker.  Be sure to kick low and deep.  As 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ress the kick button press BLOCK to execute the back br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 Jump Kick - Throwing Sais:  Jump kick your opponent l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do the throwing sais.  You will need to charge the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jump.  Immediately after hitting with the jump kick,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 Hop Kick - Throwing Sais - Teleport Kick:  Hop kic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nent as they jump towards you and immediately throw the sais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on as you hit on the hop kick release HIGH PUNCH.  After the sais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teleport k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 Jump Kick - Ground Roll:  Jump kick your opponent l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do the ground roll.  Start the two back motion ju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use- [C]ontinue, [N]onStop, [S]top?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it in order to get the move off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 Jump Kick - Blue Bolt:  Jump kick your opponent l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do the blue bolt.  After starting the jump kick,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stick in the down position, so you can quickly do the quarter-cir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right after you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 Jump Kick - Blade Fury:  Jump kick your opponent l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do the blade fury.  Start the three back motion righ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it, then quickly press LOW PUNCH.  If you do not connec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 fury, you are left vulnerable for an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 Jump Kick - Spear:  Jump kick your opponent l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use- [C]ontinue, [N]onStop, [S]top?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do the spear.  Start the two back motion right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, then quickly press LOW P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 Jump Kick - Leg Grab:  Jump kick your opponent l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do the leg grab.  After starting the jump kick,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stick in the forward position, so you can quickly do the half-cir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right after you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 Jump Kick - Air Throw:  Jump kick your opponent low and dee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mmediately do the air throw by repeatedly pressing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 Teleport Punch - Spear:  Teleport punch your oppon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spear.  This will work best if you catch the oppone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 with the teleport punch, making it easier to spear them befo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 Teleport Punch - Leg Grab:  Teleport punch your oppon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do the leg grab.  This will work best if you ca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nent in the air with the teleport punch, making it easier to l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 them just as they hit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&gt; Message length exceeded, split by WILDMAIL! v3.10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&gt; Continued from previous message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 Turn Around Kick - Teleport Punch - Spear:  Do a turn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ck on your opponent and immediately do the teleport punch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on the teleport punch throw the spear, and finish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 Jump Kick - Body Launch:  Jump kick your opponent l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use- [C]ontinue, [N]onStop, [S]top?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do the body la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 Hop Kick/Punch - Body Launch:  Hop kick/punch your oppo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ir and immediately do the body la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 Jump Kick - Lightning:  Jump kick your opponent l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do the lightning.  After starting the jump kick,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stick in the down position, so you can quickly do the quarter-cir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right after you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 Electric Grab - Two Punches - Body Launch:  As Raiden lets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opponent after the electric grab, punch twice.  This will p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the air, which can be followed by the body la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     Rumors, Secrets, and Things to Try    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RS AN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 MKII revision 3.0 is currently being tested at Divers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cago.  A few minor things were added, including the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cut the opponent into the Dead Pool.  Apparently it is now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ansform into Kano.  There is a new item in the game, Noob Sai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on, Tobias), which is supposedly a secre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 Only four more things left to find:  Raiden's upper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ality, Kung Lao's friendship, and Baraka and Shang Tsung's pit/sp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S AND BAB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utilize a friendship or babality, you may not press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h button during the winning round.  This includes Shang Tsu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phs.  A good way to win without punches is the jump kick - jump k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weep pattern that the computer always fall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balities are slightly unstable seeing as how you can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use- [C]ontinue, [N]onStop, [S]top?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 after a baby appears, such as another babality, a friendship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ttack move.  Multiple babalities may be done in a row, ca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of explosions ending in a few babies, some of which will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eing Kung Lao.  Sometimes the screen will glitch ou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will be in chaos.  I would rather like to stay away from ba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izing, so I will leave it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John Griffin on this one.  Smoke is the smoking gray ninja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s with Jade in the Living Forest.  He is also a "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iscovered warrior from Mortal Kombat One", which could possibly m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never actually in the game, or Midway wants to resurrect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original MK.  As with Jade, you will be transported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al to Goro's Lair to fight Smoke.  He is extremely fast and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f Scorpion.  The requirements for getting to Smo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 Be on The Portal stage.  You may be playing either a 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layer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 Wait until the picture of Dan "Toasty" Forden pops ou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right corner.  The face will appear when you uppercu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nent.  There is no determined way to get the face to appea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 As soon as the face appears, press the start button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down on the joystick.  Make sure the start button pressed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de of the one who did the upper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defeating (or losing to) either Smoke or Jade, you are retur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oose You Fighter screen.  If you fought Smoke during a two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, the other player may have lost their credits, depending 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they ar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e is the female ninja that can be seen in The Living Forest s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eking out behind the trees.  She is a "previously undiscovered war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use- [C]ontinue, [N]onStop, [S]top?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Mortal Kombat One".  If the correct requirement is fulfille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transported through the Portal to Goro's Lair where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 Jade.  She is a green Kitana who walks twice as fast. 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 Defeat the opponent on the stage before the question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ly the LOW KICK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ing Jade is possible on either round, as long as you win the 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nly LOW KICK.  Unnecessary actions include a flawless vi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ality.  Ten wins against the computer is also not required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against the computer after losing to a human opponent and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J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that's right.  After 250 two-player battles you are presen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llenge from your past.  Pong!  The first player to seven wi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     Credits and Thanks    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ncer Olson.......................................olsospe@elof.i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A Wallace................................mwallace@ucscb.uc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Sucheski........................................ajs174@p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 Breaker........................................rabulon@csupomo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Caniano.............................v096mhqb@ubvmsb.cc.buffal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 Geier..........................................mg58@andrew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Chao........................................rc4t+@andrew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Kraft....................................empire@eden.rutger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Holma..............................................spam@ccs.ne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 Tam........................................ctam@nodisk.webo.d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 McClendon....................................dmc@kuhub.cc.ukan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Ching............................................eric@parcpla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 Paul Mueller..................................karl@shell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M Blade...........................................eblade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 Schanke.................................schank83@spotvb.potsdam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 MadKap...............................................jbim@ch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sson Hastur..........................erisson.hastur@launchpad.un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use- [C]ontinue, [N]onStop, [S]top?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Griffin.................griffin_j%plu.bitnet@uwavm.u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y Eddy............................................vidgames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Durler........................................michael@crash.ct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 Kim..............................................Combos and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 Yan.............................................Credits and Co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Givnin..........................................Credits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Killham............................Joystick and Button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    Outstanding     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d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Greetings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This is a repost section from an article on Rec.games.video.arc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U-U-D-D-D-B-F-F hold all buttons and press start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B-B-F-F-F-U-D-D hold all buttons and press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It's gives you extra men and extra life the arcade owner did it for m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copied his 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Can someone verify th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